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зультатам проверок органов исполнительной власти субъектов Российской Федерации и органов местного самоуправления, осуществляющих деятельность на территориях Московской, Тверской, Смоленской, Калининградской, Костромской, Ярославской, Владимирской, Ивановской областей за июн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05"/>
        <w:gridCol w:w="1701"/>
        <w:gridCol w:w="2127"/>
        <w:gridCol w:w="1701"/>
        <w:gridCol w:w="1984"/>
        <w:gridCol w:w="26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 (плановая, внеплановая, выездная документа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нных предписаниях об устранении выявленных нарушений со строками выпол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5.2016-03.06.201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становления: 1-юр.лицо и 1-должн. лицо по ст. 10.10 ч. 1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-1303пл-П/0390-2016 от 03.06.2016, срок устранения 03.12.2016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Леонтьевское Ступин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6.2016-15.06.201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меновское Ступин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6-09.06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 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горье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6-27.06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 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становления: 1-юр.лицо и 1-должн. лицо по ст. 10.10 ч. 1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-1393пл-П/0479-2016 от 27.06.2016, срок устранения 27.09.2016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икольское, Одинц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6.2016-30.06.201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д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исьяковского сельского поселения Кашин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16-09.06.2016,  акт проверки 7.1-0324пл-А/0186-2016 от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е выя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бр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6-17.06.2016, акт проверки 7.1-0329пл-А/01992016 от 15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е выя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– поселок Козлово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6-27.06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 д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– поселок Козлово Тве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6-27.06.2016 (4 дн)</w:t>
            </w:r>
          </w:p>
        </w:tc>
      </w:tr>
      <w:tr>
        <w:trPr>
          <w:trHeight w:val="174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саковского сельского поселения Вязем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5.2016-27.05.20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ы к ответственности по ч.1 ст.9.1 КоАП РФ юридическое и должностное лицо, сумма штрафов составила 220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от 27.05.2016 №12.2-0273пл-П/0080-2016, сроки устранения 10.06.2016, 15.07.2016, 26.08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лимщинского сельского поселения Починковского района Смолен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дн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реховского сельского поселения 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нгского сельского поселения Шарь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ебляковского сельского поселения Шарь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город Нея и Ней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-0158пл-П/0102 от 01.06.2016 срок устранения 01.08.2016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доевского сельского поселения Шарь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невского сельского поселения Шарь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поселок Красное-на-волг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-Пс/0057-0198пл-2016 от 20.06.2016 на юридическое лицо в виде административного штрафа ст. 9.8 КоАП РФ в сумме 10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поселок Красное-на-волге Красносельского муниципального района Костромской области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ровиковского сельского поселения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-0197пл-П/0121 от 20.06.2016 срок устранения 20.09.2016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харовского сельского поселения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коковского сельского поселения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доровского сельского поселения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паевского сельского поселения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олоховского сельского поселения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хнеспасского сельского поселения Пыщуг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ловинского сельского поселения Пыщуг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ковского сельского поселения Пыщуг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ыщугского сельского поселения Пыщуг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рдуковского сельского поселения Соли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сильевского сельского поселения Соли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цовского сельского поселения Соли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земинского сельского поселения Соли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осевского сельского поселения Соли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рвомайского сельского поселения Соли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игаличского сельского поселения Соли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оицкого сельского поселения Шарь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екшемского сельского поселения Шарь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раваевского сельского поселения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-Пс/0052-0206пл-2016 от 23.06.2016 на юридическое лицо в виде административного штрафа ст. 9.8 КоАП РФ в сумме 10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раваевского сельского поселения Костромского муниципального района Костромской области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х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знечихинского сельского поселения Ярослав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6-03.06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 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, главные ОГЭН по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становления: 1-юр.лицо и 1-должн. лицо по ст. 10.10 ч. 1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-1301пл-П/0050-2016 от 03.06.2016, срок устранения 01.09.2016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реслав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6-27.06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 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, главные ОГЭН по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становления: 1-юр.лицо и 1-должн. лицо по ст. 10.10 ч. 1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-1630пл-П/0060-2016 от 20.06.2016, срок устранения 19.09.2016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6-05.07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 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, главные ОГЭН по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токола: 1-юр.лицо и 1-должн. лицо по ст. 10.10 ч. 1 КоАП РФ, рассмотрение дела 01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-1629пл-П/0065-2016 от 28.06.2016, срок устранения 23.09.2016</w:t>
            </w:r>
          </w:p>
        </w:tc>
      </w:tr>
      <w:tr>
        <w:trPr>
          <w:trHeight w:val="25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</w:tr>
      <w:tr>
        <w:trPr>
          <w:trHeight w:val="7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У ИК – 5 УФСИН по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выездная проверка выполнения ранее выданного пре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CharStyle17">
    <w:name w:val="Char Style 17"/>
    <w:qFormat/>
    <w:rPr>
      <w:b/>
      <w:bCs/>
      <w:sz w:val="21"/>
      <w:szCs w:val="21"/>
      <w:shd w:fill="FFFFFF" w:val="clear"/>
    </w:rPr>
  </w:style>
  <w:style w:type="character" w:styleId="CharStyle19">
    <w:name w:val="Char Style 19"/>
    <w:qFormat/>
    <w:rPr>
      <w:sz w:val="8"/>
      <w:szCs w:val="8"/>
      <w:shd w:fill="FFFFFF" w:val="clear"/>
      <w:lang w:val="en-US" w:eastAsia="en-US"/>
    </w:rPr>
  </w:style>
  <w:style w:type="character" w:styleId="CharStyle16">
    <w:name w:val="Char Style 16"/>
    <w:qFormat/>
    <w:rPr>
      <w:b/>
      <w:bCs/>
      <w:sz w:val="21"/>
      <w:szCs w:val="21"/>
      <w:shd w:fill="FFFFFF" w:val="clear"/>
    </w:rPr>
  </w:style>
  <w:style w:type="character" w:styleId="CharStyle20">
    <w:name w:val="Char Style 20"/>
    <w:qFormat/>
    <w:rPr>
      <w:b/>
      <w:bCs/>
      <w:sz w:val="21"/>
      <w:szCs w:val="21"/>
      <w:u w:val="none"/>
      <w:shd w:fill="FFFFFF" w:val="clear"/>
    </w:rPr>
  </w:style>
  <w:style w:type="character" w:styleId="CharStyle22">
    <w:name w:val="Char Style 22"/>
    <w:qFormat/>
    <w:rPr>
      <w:sz w:val="8"/>
      <w:szCs w:val="8"/>
      <w:shd w:fill="FFFFFF" w:val="clear"/>
      <w:lang w:val="en-US" w:eastAsia="en-US"/>
    </w:rPr>
  </w:style>
  <w:style w:type="character" w:styleId="CharStyle24">
    <w:name w:val="Char Style 24"/>
    <w:qFormat/>
    <w:rPr>
      <w:sz w:val="8"/>
      <w:szCs w:val="8"/>
      <w:shd w:fill="FFFFFF" w:val="clear"/>
      <w:lang w:val="en-US" w:eastAsia="en-US"/>
    </w:rPr>
  </w:style>
  <w:style w:type="character" w:styleId="CharStyle25">
    <w:name w:val="Char Style 25"/>
    <w:qFormat/>
    <w:rPr>
      <w:b/>
      <w:bCs/>
      <w:sz w:val="21"/>
      <w:szCs w:val="21"/>
      <w:u w:val="none"/>
      <w:shd w:fill="FFFFFF" w:val="clear"/>
    </w:rPr>
  </w:style>
  <w:style w:type="character" w:styleId="CharStyle27">
    <w:name w:val="Char Style 27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720" w:after="0"/>
    </w:pPr>
    <w:rPr>
      <w:rFonts w:ascii="Times New Roman" w:hAnsi="Times New Roman" w:cs="Times New Roman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31">
    <w:name w:val="Style 2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5:00Z</dcterms:created>
  <dc:creator>Чернов А.А</dc:creator>
  <dc:description/>
  <cp:keywords/>
  <dc:language>en-US</dc:language>
  <cp:lastModifiedBy>UserRTN</cp:lastModifiedBy>
  <cp:lastPrinted>2016-06-03T09:10:00Z</cp:lastPrinted>
  <dcterms:modified xsi:type="dcterms:W3CDTF">2016-07-05T07:31:00Z</dcterms:modified>
  <cp:revision>59</cp:revision>
  <dc:subject/>
  <dc:title/>
</cp:coreProperties>
</file>